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_______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6</w:t>
      </w:r>
      <w:r>
        <w:rPr>
          <w:sz w:val="27"/>
          <w:szCs w:val="27"/>
        </w:rPr>
        <w:t>» августа 2019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/>
      </w:pPr>
      <w:r>
        <w:rPr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Старошешминс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53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06 августа 2019 года</w:t>
      </w:r>
      <w:r>
        <w:rPr>
          <w:sz w:val="27"/>
          <w:szCs w:val="27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разделе «публичные слушания», а также на официальном сайте сельского поселения в разделе «новости» и печатных изданиях СМ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/>
      </w:pPr>
      <w:r>
        <w:rPr>
          <w:sz w:val="27"/>
          <w:szCs w:val="27"/>
        </w:rPr>
        <w:t>3.Обсуждавшийся на публичных слушаниях, проект внесения изменений в Правила землепользования и застройки Старошешмин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Старошешминского сельского поселения Нижнекамского муниципального района Республики Татарстан;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7"/>
          <w:szCs w:val="27"/>
        </w:rPr>
      </w:pPr>
      <w:r>
        <w:rPr>
          <w:sz w:val="27"/>
          <w:szCs w:val="27"/>
        </w:rPr>
        <w:t>4. Принято решение: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Одобрить внесение изменений в Правила землепользования и застройки Старошешминского сельского поселения Нижнекамского муниципального района Республики Татарстан в част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ые зоны от несанкционированных свалок в с. Старошешминск, с.Ачи на основании актов рекультивации свалок от 15.02.2019г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изменения территориальной зоны</w:t>
      </w:r>
      <w:r>
        <w:rPr>
          <w:sz w:val="27"/>
          <w:szCs w:val="27"/>
        </w:rPr>
        <w:t xml:space="preserve"> земельных участков с К№16:30:070203:416 и К№16:30:070202:37 с зоны </w:t>
      </w:r>
      <w:r>
        <w:rPr>
          <w:bCs/>
          <w:spacing w:val="-1"/>
          <w:sz w:val="27"/>
          <w:szCs w:val="27"/>
        </w:rPr>
        <w:t>застройки индивидуальными жилыми домами Ж-1 на многофункциональную общественно-деловую зону ОД-1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дополнения территориальной многофункциональной общественно - деловой зоны ОД-1 основными видами разрешенного использования «детские сады, иные объекты дошкольного воспитания» и «школы начальные и средние»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 xml:space="preserve">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Направить проект Решения Совета Нижнекамского муниципального района Республики Татарстан (приложение) «О внесении  изменений в Правила землепользования и застройки Старошешм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</w:t>
        <w:tab/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6</w:t>
      </w:r>
      <w:r>
        <w:rPr>
          <w:sz w:val="27"/>
          <w:szCs w:val="27"/>
        </w:rPr>
        <w:t>» августа 2019 г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7"/>
          <w:szCs w:val="27"/>
        </w:rPr>
        <w:t xml:space="preserve">публичных слушаний </w:t>
      </w:r>
      <w:r>
        <w:rPr>
          <w:sz w:val="27"/>
          <w:szCs w:val="27"/>
        </w:rPr>
        <w:t>по проекту внесения изменений в Правила землепользования и застройки 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ind w:right="512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ата проведения 06 августа 2019 года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 11.00 ча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с.Старошешминск, ул. Нижнекамская, д.24, малый зал здания администраци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изатор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ановление Главы МО «Нижнекамский муниципальный район» РТ № 24 от 03.06.2019г. «О назначении публичных слушаний по проекту внесения изменений в Правила землепользования и застройки Старошешминского сельского поселения НМР РТ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Главы МО «Нижнекамский муниципальный район» РТ № 24 от 03.06.2019г. «О назначении публичных слушаний по проекту внесения изменений в Правила землепользования и застройки Старошешминского сельского поселения НМР РТ» размещено на официальных сайтах Нижнекамского муниципального района и сельского поселения НМР РТ, информационных стендах поселения, опубликовано в газете «Нижнекамская правда» 21 июня 2019 года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внесения изменений в Правила землепользования и застройки поселения Нижнекамского муниципального района РТ в части сокращения санитарно-защитных зон от производственных и иных объектов на территории Старошешминского сельского поселения НМР РТ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firstLine="562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  <w:lang w:val="tt-RU"/>
        </w:rPr>
        <w:t>П</w:t>
      </w:r>
      <w:r>
        <w:rPr>
          <w:bCs/>
          <w:iCs/>
          <w:spacing w:val="-2"/>
          <w:sz w:val="27"/>
          <w:szCs w:val="27"/>
        </w:rPr>
        <w:t>редседатель комиссии –  Ахмадиева А.Г.</w:t>
      </w:r>
      <w:r>
        <w:rPr>
          <w:bCs/>
          <w:iCs/>
          <w:sz w:val="27"/>
          <w:szCs w:val="27"/>
          <w:lang w:val="tt-RU"/>
        </w:rPr>
        <w:t>, эаместитель председателя комиссии – Ахметов Фидан Ханифович, к</w:t>
      </w:r>
      <w:r>
        <w:rPr>
          <w:bCs/>
          <w:iCs/>
          <w:sz w:val="27"/>
          <w:szCs w:val="27"/>
        </w:rPr>
        <w:t xml:space="preserve">омиссия в составе: Ханов Ф.Г., Мингалиева А.Р., </w:t>
      </w:r>
      <w:r>
        <w:rPr>
          <w:spacing w:val="-3"/>
          <w:sz w:val="27"/>
          <w:szCs w:val="27"/>
        </w:rPr>
        <w:t xml:space="preserve">Сиразетдинов Э.Р., Чернышева О.Н. </w:t>
      </w:r>
      <w:r>
        <w:rPr>
          <w:bCs/>
          <w:iCs/>
          <w:sz w:val="27"/>
          <w:szCs w:val="27"/>
          <w:lang w:val="tt-RU"/>
        </w:rPr>
        <w:t>А так</w:t>
      </w:r>
      <w:r>
        <w:rPr>
          <w:bCs/>
          <w:iCs/>
          <w:sz w:val="27"/>
          <w:szCs w:val="27"/>
        </w:rPr>
        <w:t>же жители с.Старошешминск и с.Ачи  - 27 человек (приложение).</w:t>
      </w:r>
    </w:p>
    <w:p>
      <w:pPr>
        <w:pStyle w:val="Normal"/>
        <w:shd w:fill="FFFFFF" w:val="clear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а слушания 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>предложений и замечаний по обсуждаемому вопросу не поступало, заявок на участие в публичных слушаниях с правом выступления нет. Но есть вопросы муниципального характера, которые предложено включить на повестку дня. Для ведения протокола, учета поступающих  предложений нам необходимо избрать секретариат. Предлагается избрать секретариат из 2 человек.  Возражений нет? В секретариат предлагается Тимушова С.Ф. - секретарь исполнительного комитета поселения и архитектор УСиА ИК НМР Гараева Э.Б. Единоглас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всем вопросам, выступил Глава поселения Ахметов Ф.Х: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– Изменения вносятся в части снятия санитарно–защитных зон от производственных и иных объектов с.Старошешминск и с.Ачи на основании актов рекультивации свалок от 15.02.2019г. Мероприятия проводятся для дальнейшего беспрепятственного оформления гражданами земельных участков и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 – По рекомендации УСиА ИК НМР РТ обратился Муравьев А.П.</w:t>
      </w:r>
      <w:r>
        <w:rPr/>
        <w:t xml:space="preserve"> (</w:t>
      </w:r>
      <w:r>
        <w:rPr>
          <w:sz w:val="27"/>
          <w:szCs w:val="27"/>
        </w:rPr>
        <w:t>как собственник ОКС на данном земельном участке для возможности оформления земельного участка с К№ 16:30:070203:416 как гостиничный комплекс) с предложением изменить зону застройки индивидуальными жилыми домами Ж-1 на многофункциональную общественно-деловую зону ОД-1. В проект генерального плана данные мероприятия включены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– По рекомендации УСиА ИК НМР РТ обратилась Зайнудинова Д.А. (для возможности оформления земельного участка с К№ 16:30:070202:37</w:t>
      </w:r>
      <w:r>
        <w:rPr/>
        <w:t xml:space="preserve"> </w:t>
      </w:r>
      <w:r>
        <w:rPr>
          <w:sz w:val="27"/>
          <w:szCs w:val="27"/>
        </w:rPr>
        <w:t>для возможности организовать кафе-пекарню, как собственник ОКС на данном земельном участке) с предложением изменить зону застройки индивидуальными жилыми домами Ж-1 на многофункциональную общественно-деловую зону ОД-1. В ОД-1 имеется основной вид разрешенного использования «предприятия общественного питания». В проект генерального плана данные мероприятия включены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  -  По рекомендации Управления строительства и архитектуры ИК НМР РТ необходимо уточнить границы территорий школ и детских садов, дополнить территориальную многофункциональная общественно - деловая зону ОД-1 основными видами разрешенного использования: детские сады, иные объекты дошкольного воспитания; школы начальные и средние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1. Одобрить внесение изменений в Правила землепользования и застройки Старошешминского сельского поселения Нижнекамского муниципального района Республики Татарстан в части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снятия санитарно-защитные зоны от несанкционированных свалок в с. Старошешминск, с.Ачи на основании актов рекультивации свалок от 15.02.2019г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изменения территориальной зоны земельных участков с К№16:30:070203:416 и К№16:30:070202:37 с зоны застройки индивидуальными жилыми домами Ж-1 на многофункциональную общественно-деловую зону ОД-1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дополнения территориальной многофункциональной общественно - деловой зоны ОД-1 основными видами разрешенного использования «детские сады, иные объекты дошкольного воспитания» и «школы начальные и средние»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3. Направить проект Решения Совета Нижнекамского муниципального района Республики Татарстан (приложение) «О внесении  изменений</w:t>
        <w:tab/>
        <w:t xml:space="preserve"> в Правила землепользования и застройки Старошешм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Голосовали:</w:t>
      </w:r>
      <w:r>
        <w:rPr>
          <w:sz w:val="27"/>
          <w:szCs w:val="27"/>
        </w:rPr>
        <w:t xml:space="preserve"> За -27 человек и все члены комиссии</w:t>
      </w:r>
      <w:r>
        <w:rPr>
          <w:sz w:val="27"/>
          <w:szCs w:val="27"/>
          <w:lang w:val="tt-RU"/>
        </w:rPr>
        <w:t xml:space="preserve">, против </w:t>
      </w:r>
      <w:r>
        <w:rPr>
          <w:sz w:val="27"/>
          <w:szCs w:val="27"/>
        </w:rPr>
        <w:t>– нет, воздержались – нет.На этом публичные слушания считаю состоявшимися. Объявляю благодарность за активное участие всем присутствующим.Большое спасибо за рабо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а:  Тимушова С.Ф., Гараева Э.Б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писок присутствующих на публичных слушаниях </w:t>
      </w:r>
    </w:p>
    <w:p>
      <w:pPr>
        <w:pStyle w:val="TextBodyIndent"/>
        <w:ind w:left="0" w:firstLine="360"/>
        <w:rPr/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</w:t>
      </w:r>
      <w:r>
        <w:rPr>
          <w:rFonts w:eastAsia="SimSun;宋体"/>
          <w:sz w:val="27"/>
          <w:szCs w:val="27"/>
          <w:lang w:eastAsia="zh-CN"/>
        </w:rPr>
        <w:t>с.Старошешминск 06 августа 2019 года</w:t>
      </w:r>
    </w:p>
    <w:p>
      <w:pPr>
        <w:pStyle w:val="TextBodyIndent"/>
        <w:ind w:left="0" w:firstLine="360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ухарева Н.М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Николаева О.В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номарева Л.И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Фокина Г.В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Муравьев А.П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Крутова Н.М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Шахов А.Н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Баранов А.И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Калачева Т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Зайнудинова Д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Фокина Т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Базарова О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Абдуллина Т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Козина Т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Зубарева И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Сергеева Н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Шахова И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Тимушова С.Ф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Плаксин С.Ю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Роднина С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Милицкая Т.Е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Каширина Т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Керемецкая В.А.</w:t>
      </w:r>
    </w:p>
    <w:p>
      <w:pPr>
        <w:pStyle w:val="TextBodyIndent"/>
        <w:numPr>
          <w:ilvl w:val="0"/>
          <w:numId w:val="1"/>
        </w:numPr>
        <w:rPr>
          <w:rFonts w:eastAsia="SimSun;宋体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Баранова В.М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Фомина Т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Махонин А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Запускалов В.Г.</w:t>
      </w:r>
    </w:p>
    <w:p>
      <w:pPr>
        <w:pStyle w:val="TextBodyIndent"/>
        <w:ind w:left="720" w:hanging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4:00Z</dcterms:created>
  <dc:creator>Happy User</dc:creator>
  <dc:description/>
  <cp:keywords/>
  <dc:language>en-US</dc:language>
  <cp:lastModifiedBy>Пользователь Windows</cp:lastModifiedBy>
  <cp:lastPrinted>2019-08-08T17:02:00Z</cp:lastPrinted>
  <dcterms:modified xsi:type="dcterms:W3CDTF">2019-08-08T14:05:00Z</dcterms:modified>
  <cp:revision>49</cp:revision>
  <dc:subject/>
  <dc:title>Протокол</dc:title>
</cp:coreProperties>
</file>